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Thursday, August 14, 2003</w:t>
      </w:r>
    </w:p>
    <w:p>
      <w:pPr>
        <w:pStyle w:val="Normal"/>
        <w:rPr/>
      </w:pPr>
      <w:r>
        <w:rPr/>
      </w:r>
    </w:p>
    <w:p>
      <w:pPr>
        <w:pStyle w:val="Normal"/>
        <w:rPr/>
      </w:pPr>
      <w:r>
        <w:rPr/>
        <w:tab/>
        <w:t>Athaliah, queen mother of Judah and daughter of Ahab and Jezebel, immediately shows us her true character. At news of her son’s death she moves to eliminate all possible challengers to the throne, including her own grandsons, and takes rule herself. She sounds like a true daughter of Jezebel.</w:t>
      </w:r>
    </w:p>
    <w:p>
      <w:pPr>
        <w:pStyle w:val="Normal"/>
        <w:rPr/>
      </w:pPr>
      <w:r>
        <w:rPr/>
        <w:tab/>
        <w:t xml:space="preserve">Chronicles will add to this story by telling us that Jehoiada was a priest and husband of Jehoshaba, the aunt who saved the young prince Joash.  Jehoiada proved to be a powerful tool in the hand of God. David’s family was restored and the priest led the nation in a new celebration of their covenant with God and with the king. He also led the way in the destruction of Baal worship in Jerusalem, while serving as the young king’s advisor. </w:t>
      </w:r>
    </w:p>
    <w:p>
      <w:pPr>
        <w:pStyle w:val="Normal"/>
        <w:rPr/>
      </w:pPr>
      <w:r>
        <w:rPr/>
        <w:tab/>
        <w:t>The repair of the temple sounds familiar to us as 21</w:t>
      </w:r>
      <w:r>
        <w:rPr>
          <w:vertAlign w:val="superscript"/>
        </w:rPr>
        <w:t>st</w:t>
      </w:r>
      <w:r>
        <w:rPr/>
        <w:t xml:space="preserve"> century readers. Apparently the priests just couldn’t get around to the job so the king finally had to take the project out of their hands and give it to someone else. He also arranged for further financing so that the job could be completed. </w:t>
      </w:r>
    </w:p>
    <w:p>
      <w:pPr>
        <w:pStyle w:val="Normal"/>
        <w:rPr/>
      </w:pPr>
      <w:r>
        <w:rPr/>
        <w:tab/>
        <w:t>Why were the high places of worship not eliminated? Joash wasn’t the only Judean king to fail to do this, although he seems to have been anxious to do all that the Lord required. One commentator probably cites the right reason when he says that they apparently did not consider the high places a problem. It appears that at this time the people were worshiping the Lord in these places though Mosaic law said that sacrifices should be given at the temple.  The kings and priests were defining worship according to what they interpreted as important rather than what God had instructed. It sounds like the high places had become a tradition in the worship life of many Judeans. They assumed that it was a right thing to do without consulting the Lord.</w:t>
      </w:r>
    </w:p>
    <w:p>
      <w:pPr>
        <w:pStyle w:val="Normal"/>
        <w:rPr/>
      </w:pPr>
      <w:r>
        <w:rPr/>
        <w:tab/>
        <w:t>In Chronicles we will read a more detailed account of Joash’s reign and perhaps better understand his actions and his assassination. In that book is also a more detailed account of Hazael’s victory over Israel and his pressure on Jerusalem in Judah.</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2:18:00Z</dcterms:created>
  <dc:creator>Sue P. Wilson</dc:creator>
  <dc:description/>
  <dc:language>en-US</dc:language>
  <cp:lastModifiedBy>Sue P. Wilson</cp:lastModifiedBy>
  <dcterms:modified xsi:type="dcterms:W3CDTF">2003-08-14T12:54:00Z</dcterms:modified>
  <cp:revision>5</cp:revision>
  <dc:subject/>
  <dc:title>Genesis 1-2:25</dc:title>
</cp:coreProperties>
</file>